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sted October 20, 2015 at 2:53 pm by JAV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RCIAL DESIGN STANDARDS TASK FOR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MFIELD LIBRAR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OCTOBER 28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>
          <w:rFonts w:cs="Arial" w:ascii="Arial" w:hAnsi="Arial"/>
        </w:rPr>
        <w:t xml:space="preserve">Approval of June 3, 2015 Minutes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cussion of revised Commercial Design Guidelines report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4:00Z</dcterms:created>
  <dc:creator>William Scanlan</dc:creator>
  <dc:description/>
  <cp:keywords/>
  <dc:language>en-US</dc:language>
  <cp:lastModifiedBy>TownClerk</cp:lastModifiedBy>
  <cp:lastPrinted>2015-10-20T14:53:00Z</cp:lastPrinted>
  <dcterms:modified xsi:type="dcterms:W3CDTF">2015-10-20T18:54:00Z</dcterms:modified>
  <cp:revision>3</cp:revision>
  <dc:subject/>
  <dc:title>Posted October 20, 2015 at 2:53 pm by JAV</dc:title>
</cp:coreProperties>
</file>